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Establecimiento: Escuela de Educación Media Nº 1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Modalidad: Humanidades y Ciencias Sociales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Orientación: Cultura y Sociedad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 xml:space="preserve">Espacio curricular: </w:t>
      </w:r>
      <w:r>
        <w:rPr>
          <w:rFonts w:eastAsia="Arial Unicode MS;Tahoma" w:cs="Arial Unicode MS;Tahoma" w:ascii="Arial Unicode MS;Tahoma" w:hAnsi="Arial Unicode MS;Tahoma"/>
          <w:b/>
          <w:sz w:val="22"/>
          <w:szCs w:val="22"/>
        </w:rPr>
        <w:t>PSICOLOGIA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 xml:space="preserve">Profesora Titular: Greco, Rosana                                                       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 xml:space="preserve">                 </w:t>
      </w:r>
      <w:r>
        <w:rPr>
          <w:rFonts w:eastAsia="Arial Unicode MS;Tahoma" w:cs="Arial Unicode MS;Tahoma" w:ascii="Arial Unicode MS;Tahoma" w:hAnsi="Arial Unicode MS;Tahoma"/>
          <w:sz w:val="22"/>
          <w:szCs w:val="22"/>
        </w:rPr>
        <w:t>Suplente: Capristo Paula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 xml:space="preserve">Curso: 2do.       Divisiones: 2da. y 3ra.                                                   </w:t>
      </w: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Programa</w:t>
      </w:r>
    </w:p>
    <w:p>
      <w:pPr>
        <w:pStyle w:val="Normal"/>
        <w:jc w:val="right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Ciclo lectivo 2009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EXPECTATIVAS DE LA MODALIDAD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HUMANIDADES Y CIENCIAS SOCIALES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Reconstruir y construir significativamente el entramado de relaciones sociales en las que se cruzan problemas y procesos que requieren distintos niveles de análisis: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Atender la especificidad de cada situación social, en relación con lo general y con los procesos de larga duración en los diferentes espacio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Comprender los conflictos sociales en los cuales se expresan diferentes intereses y posturas de múltiples actores que conviven en permanente confrontación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Actuar con responsabilidad y tomar decisiones en el mundo complejo y polifacético respetando y defendiendo los principios de una sociedad democrátic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Interpretar críticamente la diversa y abundante información a fin de revisar prejuicios y estereotipos construidos desde el pensamiento social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ORIENTACION: CULTURA Y SOCIEDAD</w:t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Fortalecer la identidad cultural nacional y latinoamerican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i/>
                <w:sz w:val="20"/>
                <w:szCs w:val="20"/>
              </w:rPr>
              <w:t>Expectativas de Log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i/>
                <w:sz w:val="20"/>
                <w:szCs w:val="20"/>
              </w:rPr>
              <w:t>Criterios de evaluación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Unicode MS;Tahoma" w:hAnsi="Arial Unicode MS;Tahoma" w:eastAsia="Arial Unicode MS;Tahoma" w:cs="Arial Unicode MS;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Que el alumno log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Manejar los conceptos básicos del espacio curricular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Fundamentar sus ideas valiéndose del conocimiento de los distintos autores y de su propia postura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Valorar el papel de la psicología en la formación humana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Expresar sus ideas de manera clara tanto en forma oral como escrita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Escuchar atentamente al otro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Defender sus opiniones ante sus pares.</w:t>
            </w:r>
          </w:p>
          <w:p>
            <w:pPr>
              <w:pStyle w:val="Normal"/>
              <w:ind w:left="207" w:hanging="0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Adoptar una actitud responsable ante las tare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Si emplea el vocabulario especifico para la elaboración de juicios de valor y razonamientos.</w:t>
            </w:r>
          </w:p>
          <w:p>
            <w:pPr>
              <w:pStyle w:val="Normal"/>
              <w:ind w:left="207" w:hanging="0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Si es capaz de cuestionar la bibliografía con argumentos validos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Si es capaz de valorar a la psicología como un espacio de comunicación y crecimiento personal, formulando interrogantes y dando explicaciones a los mismos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Si es claro al expresar sus ideas oralmente o a través de una adecuada redacción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Si respeta las opiniones del resto del grupo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Si toma poción frente a un tema determinado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  <w:t>Si entrega sus producciones y el material solicitado en tiempo y forma de acuerdo a las pautas establecidas.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Contenidos Conceptuales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Unidad 1: La ciencia de la conducta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psicología como disciplina científica: objeto de estudio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Escuelas de psicología: teoría y método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Carácter interdisciplinario de la psicologí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Unidad 2: La conducta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conducta: origen del término y etimologí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Contexto. Áreas de la conducta, predominancia, coexistencia y contradicción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Motivación. Finalidad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El objeto de estudio según las diferentes escuelas psicológica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personalidad. Series complementarias. Temperamento y carácter. Conductas defensiva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Unidad 3: El psicoanálisis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Origen. Primera tópica: consciente, pre-consciente e inconsciente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Segunda tópica: Ello, Yo y Superyo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Mecanismos de defens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memoria. La libido. Puntos de fijación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Etapas de la evolución sexual. Complejo de Edipo. La re-edicion del complejo de Edipo en la adolescenci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Sueños, actos fallidos, chistes, síntomas. Psicopatologías. Adiccione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integraron de la sexualidad adult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Unidad 4: La Psicología Social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Origen. El Hombre social: concepto y característica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Vida cotidiana. Adaptación activa a la realidad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El individuo y el grupo: funciones de los grupos, integrantes, roles, liderazgo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Momentos de un grupo, cambios, dinámicas y conflicto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Tipos de grupos: operativos y terapéuticos. Vinculo. Matices de aprendizaje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Constitución del mundo interno: el materialismo dialéctico y la ideología dominante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función  de la cultur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os procesos de singularización y socialización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El portavoz. Terapias familiare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Unidad 5: Psicología de la inteligencia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Origen. El sujeto cognoscente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Noción de estructur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Adaptación. Asimilación. Acomodación. Equilibrio. Inteligencia: definición y característica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Periodos y estadios en el desarrollo de las estructuras cognoscitiva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enguaje y pensamiento según Vigotsky: papel del lenguaje, la cultura y el medio ambiente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Unidad 6: Los adolescentes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adolescencia como etapa de transición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os adolescentes y la famili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os duelos. Los miedos. La definición de la sexualidad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lucha contra el incesto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inteligencia en su etapa formal. Los adolescentes y la sociedad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Adolescentes frente a la escuela o el trabajo. Orientación vocacional y proyecto de vid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entrada al mundo del trabajo y la competencia profesional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El grupo de amigos. Los ídolos.  Los modelos sociales de belleza. La moda y los medios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La elección de parej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  <w:t>El amor en los tiempos del SIDA.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2"/>
          <w:szCs w:val="22"/>
        </w:rPr>
      </w:pPr>
      <w:r>
        <w:rPr>
          <w:rFonts w:eastAsia="Arial Unicode MS;Tahoma" w:cs="Arial Unicode MS;Tahoma" w:ascii="Arial Unicode MS;Tahoma" w:hAnsi="Arial Unicode MS;Tahoma"/>
          <w:sz w:val="22"/>
          <w:szCs w:val="22"/>
        </w:rPr>
      </w:r>
    </w:p>
    <w:p>
      <w:pPr>
        <w:pStyle w:val="Normal"/>
        <w:jc w:val="center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Bibliografía</w:t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i/>
          <w:i/>
          <w:sz w:val="22"/>
          <w:szCs w:val="22"/>
          <w:u w:val="single"/>
        </w:rPr>
      </w:pPr>
      <w:r>
        <w:rPr>
          <w:rFonts w:eastAsia="Arial Unicode MS;Tahoma" w:cs="Arial Unicode MS;Tahoma" w:ascii="Arial Unicode MS;Tahoma" w:hAnsi="Arial Unicode MS;Tahoma"/>
          <w:b/>
          <w:i/>
          <w:sz w:val="22"/>
          <w:szCs w:val="22"/>
          <w:u w:val="single"/>
        </w:rPr>
        <w:t>Del alumno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 xml:space="preserve">Bosellini, Leticia – Orsini, Alcira; </w:t>
      </w:r>
      <w:r>
        <w:rPr>
          <w:rFonts w:eastAsia="Arial Unicode MS;Tahoma" w:cs="Arial Unicode MS;Tahoma" w:ascii="Arial Unicode MS;Tahoma" w:hAnsi="Arial Unicode MS;Tahoma"/>
          <w:sz w:val="20"/>
          <w:szCs w:val="20"/>
          <w:u w:val="single"/>
        </w:rPr>
        <w:t>Psicología</w:t>
      </w:r>
      <w:r>
        <w:rPr>
          <w:rFonts w:eastAsia="Arial Unicode MS;Tahoma" w:cs="Arial Unicode MS;Tahoma" w:ascii="Arial Unicode MS;Tahoma" w:hAnsi="Arial Unicode MS;Tahoma"/>
          <w:sz w:val="20"/>
          <w:szCs w:val="20"/>
        </w:rPr>
        <w:t>. A-Z Editora, Sao Pablo. 1993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 xml:space="preserve">Davini, Maria C. – Gellon de Salluzzi, Silvia – Rossi, Ana; </w:t>
      </w:r>
      <w:r>
        <w:rPr>
          <w:rFonts w:eastAsia="Arial Unicode MS;Tahoma" w:cs="Arial Unicode MS;Tahoma" w:ascii="Arial Unicode MS;Tahoma" w:hAnsi="Arial Unicode MS;Tahoma"/>
          <w:sz w:val="20"/>
          <w:szCs w:val="20"/>
          <w:u w:val="single"/>
        </w:rPr>
        <w:t>Psicología general</w:t>
      </w:r>
      <w:r>
        <w:rPr>
          <w:rFonts w:eastAsia="Arial Unicode MS;Tahoma" w:cs="Arial Unicode MS;Tahoma" w:ascii="Arial Unicode MS;Tahoma" w:hAnsi="Arial Unicode MS;Tahoma"/>
          <w:sz w:val="20"/>
          <w:szCs w:val="20"/>
        </w:rPr>
        <w:t>. Ed Kapelusz, Bs As. 1984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  <w:t xml:space="preserve">Di Segni de Obiols, Silvia; </w:t>
      </w:r>
      <w:r>
        <w:rPr>
          <w:rFonts w:eastAsia="Arial Unicode MS;Tahoma" w:cs="Arial Unicode MS;Tahoma" w:ascii="Arial Unicode MS;Tahoma" w:hAnsi="Arial Unicode MS;Tahoma"/>
          <w:sz w:val="20"/>
          <w:szCs w:val="20"/>
          <w:u w:val="single"/>
        </w:rPr>
        <w:t>Psicología. Uno y los otros</w:t>
      </w:r>
      <w:r>
        <w:rPr>
          <w:rFonts w:eastAsia="Arial Unicode MS;Tahoma" w:cs="Arial Unicode MS;Tahoma" w:ascii="Arial Unicode MS;Tahoma" w:hAnsi="Arial Unicode MS;Tahoma"/>
          <w:sz w:val="20"/>
          <w:szCs w:val="20"/>
        </w:rPr>
        <w:t>. A-Z Editora, Sao Pablo. 1994</w:t>
      </w:r>
      <w:r>
        <w:br w:type="page"/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  <w:szCs w:val="20"/>
        </w:rPr>
      </w:pPr>
      <w:r>
        <w:rPr>
          <w:rFonts w:eastAsia="Arial Unicode MS;Tahoma" w:cs="Arial Unicode MS;Tahoma" w:ascii="Arial Unicode MS;Tahoma" w:hAnsi="Arial Unicode MS;Tahoma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51"/>
        </w:tabs>
        <w:ind w:left="0" w:firstLine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46:00Z</dcterms:created>
  <dc:creator>Daniel</dc:creator>
  <dc:description/>
  <dc:language>en-US</dc:language>
  <cp:lastModifiedBy>Escuela Media 201</cp:lastModifiedBy>
  <dcterms:modified xsi:type="dcterms:W3CDTF">2009-08-10T11:46:00Z</dcterms:modified>
  <cp:revision>2</cp:revision>
  <dc:subject/>
  <dc:title>Establecimiento: Escuela de Educación Media Nº 202</dc:title>
</cp:coreProperties>
</file>